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4510" w:leader="none"/>
        </w:tabs>
        <w:jc w:val="center"/>
        <w:rPr/>
      </w:pPr>
      <w:r>
        <w:rPr>
          <w:b/>
          <w:sz w:val="28"/>
          <w:szCs w:val="28"/>
          <w:lang w:eastAsia="ar-SA"/>
        </w:rPr>
        <w:t>Информация по результатам публичных слушаний по проекту решения Думы Ханты-Мансийского района «О бюджете Ханты-Мансийского района на 2025 год и плановый период 2026 и 2027 годов»</w:t>
      </w:r>
    </w:p>
    <w:p>
      <w:pPr>
        <w:pStyle w:val="Style21"/>
        <w:tabs>
          <w:tab w:val="clear" w:pos="708"/>
          <w:tab w:val="left" w:pos="4510" w:leader="none"/>
        </w:tabs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21"/>
        <w:tabs>
          <w:tab w:val="clear" w:pos="708"/>
          <w:tab w:val="left" w:pos="4510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Порядком организации и проведения публичных слушаний на территории Ханты-Мансийского района, утвержденным решением Думы Ханты-Мансийского района от 16.02.2024 № 427 организационный комитет по проведению публичных слушаний сообщает о результатах проведения публичных слушаний по проекту решения Думы Ханты-Мансийского района «О бюджете Ханты-Мансийского района на 2025 год и плановый период 2026 и 2027 годов» (далее – Проект решения).</w:t>
      </w:r>
    </w:p>
    <w:p>
      <w:pPr>
        <w:pStyle w:val="Style21"/>
        <w:tabs>
          <w:tab w:val="clear" w:pos="708"/>
          <w:tab w:val="left" w:pos="4510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Публичные слушания назначены постановлением главы Ханты-Мансийского района от 15.10.2024 № 18-пг «О назначении публичных слушаний по проекту решения Думы Ханты-Мансийского района «О бюджете Ханты-Мансийского района на 2025 год и плановый период 2026 и 2027 годов» и проведены 12 ноября 2024 года в здании администрации Ханты-Мансийского района по адресу: г. Ханты-Мансийск, ул. Гагарина, 214, конференц-зал в 18.00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Думы Ханты-Мансийского райо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и Главы Ханты-Мансийского рай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и органов Администрации Ханты-Мансийского рай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лены Общественного сове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ители Ханты-Мансийского района;</w:t>
      </w:r>
    </w:p>
    <w:p>
      <w:pPr>
        <w:pStyle w:val="Style21"/>
        <w:tabs>
          <w:tab w:val="clear" w:pos="708"/>
          <w:tab w:val="left" w:pos="4510" w:leader="none"/>
        </w:tabs>
        <w:ind w:firstLine="709"/>
        <w:jc w:val="both"/>
        <w:rPr>
          <w:sz w:val="28"/>
          <w:szCs w:val="28"/>
          <w:lang w:eastAsia="ar-SA"/>
        </w:rPr>
      </w:pPr>
      <w:bookmarkStart w:id="0" w:name="_Hlk150850793"/>
      <w:r>
        <w:rPr>
          <w:bCs/>
          <w:sz w:val="28"/>
          <w:szCs w:val="28"/>
        </w:rPr>
        <w:t>Количество зарегистрированных участников публичных слушаний составляет 29 человек, в том числе граждан Ханты-Мансийского района 8 человек</w:t>
      </w:r>
      <w:bookmarkEnd w:id="0"/>
      <w:r>
        <w:rPr>
          <w:bCs/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451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ложения и замечания по Проекту решения принимались организационным комитетом до 17 ч. 00 мин. 6 ноября 2024 года. Поступило предложений –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едложения поступил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05.11.2024 от жительницы Ханты-Мансийского района Горень Т.Н. проживающей в п. Шапш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ругих предложений и замечаний по Проекту решения в адрес оргкомитета не поступало.</w:t>
      </w:r>
    </w:p>
    <w:p>
      <w:pPr>
        <w:pStyle w:val="Style21"/>
        <w:tabs>
          <w:tab w:val="clear" w:pos="708"/>
          <w:tab w:val="left" w:pos="451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результатам публичных слушаний реши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в проекте бюджета Ханты-Мансийского района </w:t>
        <w:br/>
        <w:t>на 2025 го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6 и 2027 годов, юридических лиц – получателей субсидий из бюджета Ханты-Мансийского района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</w:rPr>
        <w:t xml:space="preserve">Включить в проект бюджета Ханты-Мансийского района на 2025 год и плановый период 2026 и 2027 годов заключённые соглашения </w:t>
        <w:br/>
      </w:r>
      <w:r>
        <w:rPr>
          <w:rFonts w:cs="Times New Roman" w:ascii="Times New Roman" w:hAnsi="Times New Roman"/>
          <w:sz w:val="28"/>
          <w:szCs w:val="28"/>
        </w:rPr>
        <w:t xml:space="preserve">на осуществление части полномочий по решению вопросов местного значения сельских поселений 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>на 2025 год в сумме 250,3 тыс.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статьи 1, 13, 16 решение Думы Ханты-Мансийского района и приложения 1, 7, 8 к проекту реш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обрить проект муниципального правового акта – решение Думы Ханты-Мансийского района «</w:t>
      </w:r>
      <w:bookmarkStart w:id="1" w:name="_Hlk150680749"/>
      <w:r>
        <w:rPr>
          <w:rFonts w:cs="Times New Roman" w:ascii="Times New Roman" w:hAnsi="Times New Roman"/>
          <w:color w:val="000000"/>
          <w:sz w:val="28"/>
          <w:szCs w:val="28"/>
        </w:rPr>
        <w:t>О бюджете Ханты-Мансийского район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 2025 год и плановый период 2026 и 2027 годов</w:t>
      </w:r>
      <w:bookmarkEnd w:id="1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» с учетом предлож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комендовать Администрации Ханты-Мансийского района продолжить меры, направленные на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существление работы, направленной на участие в реализации мероприятий государственных программ, федеральных и региональных проектов с целью привлечения дополнительных поступлений в бюджет </w:t>
        <w:br/>
        <w:t>и достижения показателей социально-экономического развития Ханты-Мансийского района опережающими темпами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еспечение прозрачности (открытости) бюджета Ханты-Мансийского района, повышение информационной открытости бюджетного процесса, в том числе в социальных сетях, в целях информирования граждан по вопросам формирования и исполнения бюджета Ханты-Мансийского район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ринятие новых расходных обязательств только при условии оценки их эффективности, соответствия их приоритетным направлениям </w:t>
      </w:r>
      <w:bookmarkStart w:id="2" w:name="_Hlk18239187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циально-экономического развития Ханты-Мансийского района</w:t>
      </w:r>
      <w:bookmarkEnd w:id="2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при условии наличия ресурсов для их гарантированного исполнения (либо исполнения в неполном объеме) действующих расходных обязательств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эффективное использование бюджетных средств путем обеспечения надлежащего функционирования механизма муниципальных закупок </w:t>
        <w:br/>
        <w:t xml:space="preserve">в соответствии с Федеральным законом от 05.04.2013 № 44-ФЗ </w:t>
        <w:br/>
        <w:t>«О контрактной системе в сфере закупок товаров, работ, услуг для обеспечения государственных и муниципальных нужд», обеспечения контроля обоснованности закупок, начальных (максимальных) цен контрактов, а так же проведения централизованных закупок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силение контроля за исполнением муниципальных контрактов подрядчиками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звитие системы контроля за деятельностью муниципальных учрежд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комендовать комитету по финансам Администрации Ханты-Мансийского района подготовить документы и материалы предоставляемые одновременно с проектом решения Думы Ханты-Мансийского района </w:t>
        <w:br/>
        <w:t>«</w:t>
      </w:r>
      <w:bookmarkStart w:id="3" w:name="_Hlk150680789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бюджете Ханты-Мансийского района на 2025 год и плановый период 2026 и 2027 годов</w:t>
      </w:r>
      <w:bookmarkEnd w:id="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и направить Главе Ханты-Мансийского рай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е Ханты-Мансийского района </w:t>
      </w:r>
      <w:bookmarkStart w:id="4" w:name="_Hlk13349829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нести проект решения Думы Ханты-Мансийского района «О бюджете Ханты-Мансийского района на 2025 год и плановый период 2026 и 2027 годов» на рассмотрение Думы </w:t>
        <w:br/>
        <w:t>Ханты-Мансийского района в установленные сроки</w:t>
      </w:r>
      <w:bookmarkEnd w:id="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ручить секретарю организационного комитета: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направить заключение по результатам публичных слушаний </w:t>
        <w:br/>
        <w:t>и настоящий протокол публичных слушаний Главе Ханты-Мансийского района и в Думу Ханты-Мансийского района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направить в газету «Наш район» для опубликования информацию </w:t>
        <w:br/>
        <w:t xml:space="preserve">по результатам публичных слушаний и разместить на официальном сайте Администрации Ханты-Мансийского района не позднее 10 дней со дня </w:t>
        <w:br/>
        <w:t>их проведения.</w:t>
      </w:r>
    </w:p>
    <w:sectPr>
      <w:type w:val="nextPage"/>
      <w:pgSz w:w="11906" w:h="16838"/>
      <w:pgMar w:left="1418" w:right="1134" w:gutter="0" w:header="0" w:top="1276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7">
    <w:name w:val="xl8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55:00Z</dcterms:created>
  <dc:creator>tester3</dc:creator>
  <dc:description/>
  <cp:keywords/>
  <dc:language>en-US</dc:language>
  <cp:lastModifiedBy>Лашова Е.А.</cp:lastModifiedBy>
  <cp:lastPrinted>2023-11-14T10:40:00Z</cp:lastPrinted>
  <dcterms:modified xsi:type="dcterms:W3CDTF">2024-11-13T09:21:00Z</dcterms:modified>
  <cp:revision>17</cp:revision>
  <dc:subject/>
  <dc:title>Проект</dc:title>
</cp:coreProperties>
</file>